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创新创业学院校园文创产品学生运营团队成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申请表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10"/>
        <w:gridCol w:w="760"/>
        <w:gridCol w:w="1200"/>
        <w:gridCol w:w="1740"/>
        <w:gridCol w:w="1470"/>
        <w:gridCol w:w="1470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教育经历：（</w:t>
            </w:r>
            <w:r>
              <w:rPr>
                <w:sz w:val="24"/>
                <w:lang w:eastAsia="zh-CN"/>
              </w:rPr>
              <w:t>高中以上经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创新创业</w:t>
            </w:r>
            <w:r>
              <w:rPr>
                <w:sz w:val="24"/>
              </w:rPr>
              <w:t>经验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63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获奖及知识产权情况：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个人评价：</w:t>
            </w:r>
          </w:p>
        </w:tc>
      </w:tr>
      <w:tr>
        <w:trPr>
          <w:trHeight w:val="3199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院意见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签字（盖章）：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32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校管理部门意见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eastAsia="zh-CN"/>
              </w:rPr>
              <w:t>签字（盖章）：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注：一式两份，双面打印交至创新创业学院办公室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彩色底纹 - 着色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创新创业学院校园文创产品学生运营团队成员申请表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56:00Z</dcterms:created>
  <dc:creator>Lisa ww</dc:creator>
  <dc:description/>
  <dc:language>en-US</dc:language>
  <cp:lastModifiedBy>Lisa ww</cp:lastModifiedBy>
  <dcterms:modified xsi:type="dcterms:W3CDTF">2024-04-29T03:12:13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2418B9CEA457EA5CC3BDB3E776D62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